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2.2018 г. № 7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и дополнен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Приложение к решению совет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МО Сертолово от 22.11.2016 г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№ </w:t>
      </w:r>
      <w:r>
        <w:rPr>
          <w:b/>
          <w:bCs/>
          <w:sz w:val="28"/>
          <w:szCs w:val="28"/>
        </w:rPr>
        <w:t>62 «Об учреждении именной стипенд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Стипендиат года МО Серт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на основании Устава МО Сертолово, Положения «Об организации и осуществлении мероприятий по работе с детьми и молодежью на территории муниципального образования Сертолово Всеволожского муниципального района Ленинградской области», утвержденного решением совета депутатов МО Сертолово от 22.02.2011 г. № 1 (с изменениями от 28.06.2016 г. № 37) в целях усовершенствования процедуры отбора детей и молодежи , проявивших выдающиеся способности в области образования и науки, культуры и искусства, физической культуры и спорта, совет депутатов МО Сертолово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и дополнения в Приложение к решению совета депутатов МО Сертолово от 22.11.2016г. № 62 «Об утверждении именной стипендии «Стипендиат года МО Сертолово» Всеволожского муниципального района Ленинградской обла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В пункте 1.5 раздела 1 первое предложение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«Стипендиату может присуждаться одна Стипендия один раз в два года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Часть 5 абзаца 2 пункта 2.2 раздела 2 дополнить словами «с указанием точной даты проведения мероприятия, наименованием официального органа выдачи документа, с оттиском печати и реквизитами организации, за исключением достижений полученных в конкурсах, олимпиадах проводимых в информационно-коммуникационной сети «Интернет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Пункт 3.1 раздела 3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3.1. Для отбора кандидатов в Стипендиаты необходимо выполнение следующих услови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ысоких показателей в учебной деятельности – не менее 70 процентов отличных оценок по результатам предыдущего учебного год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б) наличие призовых мест, признание победителем (дипломантом) муниципальных, региональных, межрегиональных, федеральных или международных конкурсных мероприятий в одной из областей (образования и науки, культуры и искусства, физической культуры и спорта) или избрание в качестве лидера и (или) активиста детских и молодежных движений, наличие авторства проектов, направленных на поддержку детей и молодежи, поднятия престижа МО Сертолово на муниципальных, региональных, межрегиональных, федеральных или международных конкурсных мероприятиях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Пункт 5.7 раздела 5 дополнить абзацем в следующей редакци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Оценка документов кандидатов в стипендиаты проводится в соответствии с Критерием оценок стипендиатов «Стипендиат года МО Сертолово» (Приложение № 6)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Дополнить Положение «О порядке проведения конкурса на присуждение именной стипендии «Стипендиат года МО Сертолово» в муниципальном образовании Сертолово Всеволожского муниципального района Ленинградской области» Приложением № 6 «Критерии оценок стипендиатов «Стипендиат года МО Сертолово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 в газете «Петербургский рубеж и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решение подлежит официальному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/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                    С.В. Коломыцев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</w:rPr>
      </w:pPr>
      <w:r>
        <w:rPr>
          <w:b/>
          <w:sz w:val="28"/>
          <w:szCs w:val="28"/>
        </w:rPr>
        <w:t>от 27.02.2018 г. № 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sz w:val="28"/>
          <w:szCs w:val="28"/>
        </w:rPr>
        <w:t xml:space="preserve">Приложение №6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об именной стипендии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«Стипендиат года МО Сертолово»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муниципальном образовании Сертолово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севоложского муниципального 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твержденного решением совета депутатов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МО Сертолово от 22.11.2016 г. № 62</w:t>
      </w:r>
    </w:p>
    <w:p>
      <w:pPr>
        <w:pStyle w:val="Normal"/>
        <w:tabs>
          <w:tab w:val="clear" w:pos="708"/>
          <w:tab w:val="left" w:pos="9355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ритерии оценок стипендиатов «Стипендиат года МО Сертол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2077"/>
        <w:gridCol w:w="2226"/>
        <w:gridCol w:w="2225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е первенство (баллов)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(баллов)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/Региональный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областно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региональный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Межрегиональ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Всероссийски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ый</w:t>
            </w:r>
          </w:p>
        </w:tc>
        <w:tc>
          <w:tcPr>
            <w:tcW w:w="6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-пр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3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ант международны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1" w:firstLine="1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850" w:gutter="0" w:header="72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02:00Z</dcterms:created>
  <dc:creator>1</dc:creator>
  <dc:description/>
  <cp:keywords/>
  <dc:language>en-US</dc:language>
  <cp:lastModifiedBy>MARIYA</cp:lastModifiedBy>
  <cp:lastPrinted>2018-01-30T10:50:00Z</cp:lastPrinted>
  <dcterms:modified xsi:type="dcterms:W3CDTF">2018-02-28T08:05:00Z</dcterms:modified>
  <cp:revision>16</cp:revision>
  <dc:subject/>
  <dc:title>МУНИЦИПАЛЬНОЕ ОБРАЗОВАНИЕ СЕРТОЛОВО</dc:title>
</cp:coreProperties>
</file>